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NO. 11-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rescribed under Rule 61-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ort of Examination of Water-sealed gasholder</w:t>
      </w:r>
    </w:p>
    <w:p>
      <w:pPr>
        <w:pStyle w:val="Normal"/>
        <w:spacing w:lineRule="auto" w:line="360"/>
        <w:jc w:val="both"/>
        <w:rPr/>
      </w:pPr>
      <w:r>
        <w:rPr/>
        <w:t>Registration number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Licence number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*NIC Code number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(as given in the licence)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Occupier (or owner) of premises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Address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Name, description and distinguishing number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>or letter and type of gasholder</w:t>
        <w:tab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Name and address of manufacturer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(a)</w:t>
        <w:tab/>
        <w:t>Number of lists</w:t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>(b)</w:t>
        <w:tab/>
        <w:t>Maximum capacity in cubic meters</w:t>
        <w:tab/>
        <w:tab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c)</w:t>
        <w:tab/>
        <w:t>Pressure within the gasholder when full of gas: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Name of gas to be stored in the holder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Whether the examination was internal or external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Parts of the gas-holder examination by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Particulars as to the condition of –</w:t>
      </w:r>
    </w:p>
    <w:p>
      <w:pPr>
        <w:pStyle w:val="Normal"/>
        <w:spacing w:lineRule="auto" w:line="360"/>
        <w:jc w:val="both"/>
        <w:rPr/>
      </w:pPr>
      <w:r>
        <w:rPr/>
        <w:tab/>
        <w:t>(a)</w:t>
        <w:tab/>
        <w:t>Crown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>(b)</w:t>
        <w:tab/>
        <w:t>Side sheeting, including grips and cups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>(c)</w:t>
        <w:tab/>
        <w:t xml:space="preserve">Guiding mechanism (Roller-carriages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rollers, pines, guide rails or ropes)</w:t>
      </w:r>
    </w:p>
    <w:p>
      <w:pPr>
        <w:pStyle w:val="Normal"/>
        <w:spacing w:lineRule="auto" w:line="360"/>
        <w:jc w:val="both"/>
        <w:rPr/>
      </w:pPr>
      <w:r>
        <w:rPr/>
        <w:tab/>
        <w:t>(d)</w:t>
        <w:tab/>
        <w:t>Tank and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>(e)</w:t>
        <w:tab/>
        <w:t>Other structure, if any (columns, framing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nd bracing).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Particulars as to the position of the lift at the time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>of examination.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 xml:space="preserve">Particulars as to whether the tank and lists were 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>found sufficiently level for safe working and if not</w:t>
      </w:r>
    </w:p>
    <w:p>
      <w:pPr>
        <w:pStyle w:val="Normal"/>
        <w:spacing w:lineRule="auto" w:line="360"/>
        <w:jc w:val="both"/>
        <w:rPr/>
      </w:pPr>
      <w:r>
        <w:rPr/>
        <w:tab/>
        <w:t>the steps taken to remedy the defect.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Date of examination and by whom it was carried ou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      </w:t>
      </w:r>
      <w:r>
        <w:rPr/>
        <w:t>(a)</w:t>
        <w:tab/>
        <w:t>Are all fittings and appliances properly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maintained and in good condition 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pairs, if any required and period withi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hich they should be execu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y other condition which the person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making the examination thinks it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ecessary for securing safe working.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 xml:space="preserve">Other observation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certify that on (data) ………………………… the gasholder described above was thoroughly examined and such of the tests as were necessary made on the same day and that the above is a true report of my examin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Signature and name of th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>Competent person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Number and date of th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>Competency certific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Date</w:t>
        <w:tab/>
        <w:t>:</w:t>
        <w:tab/>
        <w:tab/>
        <w:tab/>
        <w:tab/>
        <w:tab/>
        <w:tab/>
        <w:tab/>
        <w:t>Issued by]</w:t>
      </w:r>
    </w:p>
    <w:p>
      <w:pPr>
        <w:pStyle w:val="Normal"/>
        <w:rPr/>
      </w:pPr>
      <w:r>
        <w:rPr/>
        <w:t>*National Industrial Classification (NIC)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6:53:00Z</dcterms:created>
  <dc:creator>SEMAPHORE</dc:creator>
  <dc:description/>
  <dc:language>en-US</dc:language>
  <cp:lastModifiedBy>SEMNT</cp:lastModifiedBy>
  <dcterms:modified xsi:type="dcterms:W3CDTF">2002-05-03T05:02:00Z</dcterms:modified>
  <cp:revision>3</cp:revision>
  <dc:subject/>
  <dc:title>FORM NO</dc:title>
</cp:coreProperties>
</file>