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rPr/>
      </w:pPr>
      <w:r>
        <w:rPr/>
        <w:t>FORM NO. 27-A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/>
      </w:pPr>
      <w:r>
        <w:rPr/>
        <w:t>(Prescribed under Rule 102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CERTIFICATE OF FITNES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erial number 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I certify that I have personally examined (name)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on of (Father’s name) ……………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residing at (address) ………………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who is desirous of being employed as (designation)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in (process, department and factory)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and that his age, as nearly as can be ascertained from my examination, is ………….years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and that he is, in my opinion, fit/unfit for employment in the above mentioned factory as mentioned above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2. He may be produced for further examination after a period of …………………………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3. The serial number of the previous certificate is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Signature or left hand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thumb impression of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person examined. :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bCs/>
        </w:rPr>
        <w:tab/>
        <w:tab/>
      </w:r>
      <w:r>
        <w:rPr/>
        <w:t>Signature of Certifying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ab/>
        <w:t>Surgeo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bCs/>
        </w:rPr>
        <w:tab/>
        <w:tab/>
        <w:tab/>
        <w:t>Date</w:t>
        <w:tab/>
        <w:t xml:space="preserve">      :</w:t>
      </w:r>
      <w:r>
        <w:rPr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52"/>
        <w:gridCol w:w="150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I certify tha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I examined th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person mentioned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above o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I extend this certificat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Until (If certificate is not extended, the period for which the worker is considered unfit for work is to be mentioned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Signs and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symptoms observed duri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examin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Signatur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of th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certifyi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surge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900" w:leader="none"/>
        <w:tab w:val="left" w:pos="378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1:00Z</dcterms:created>
  <dc:creator>Semaphore Infotech</dc:creator>
  <dc:description/>
  <dc:language>en-US</dc:language>
  <cp:lastModifiedBy>Semaphore</cp:lastModifiedBy>
  <dcterms:modified xsi:type="dcterms:W3CDTF">2002-03-28T10:27:00Z</dcterms:modified>
  <cp:revision>2</cp:revision>
  <dc:subject/>
  <dc:title>FORM NO</dc:title>
</cp:coreProperties>
</file>