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040" w:leader="none"/>
        </w:tabs>
        <w:rPr/>
      </w:pPr>
      <w:r>
        <w:rPr/>
        <w:t>FORM NO. 28</w:t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  <w:t>(Prescribed under Rule 110)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MUSTER ROLL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017"/>
        <w:gridCol w:w="785"/>
        <w:gridCol w:w="973"/>
        <w:gridCol w:w="822"/>
        <w:gridCol w:w="831"/>
        <w:gridCol w:w="892"/>
        <w:gridCol w:w="750"/>
        <w:gridCol w:w="946"/>
        <w:gridCol w:w="966"/>
        <w:gridCol w:w="615"/>
      </w:tblGrid>
      <w:tr>
        <w:trPr>
          <w:trHeight w:val="80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Sl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No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Serial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number in the Register of adult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 xml:space="preserve">/child 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worker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Name of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worker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Father’s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Husband’s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Date of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appoint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ment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 xml:space="preserve">Group to which the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worker belong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Number of relay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If working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In shift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Adolescent if certified as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adult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Peri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 xml:space="preserve">od of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work</w:t>
            </w:r>
          </w:p>
        </w:tc>
      </w:tr>
      <w:tr>
        <w:trPr>
          <w:trHeight w:val="80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Occupa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tio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Alphabet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Assigned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 xml:space="preserve">Number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 xml:space="preserve">&amp; date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Of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certifica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 xml:space="preserve">Token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 xml:space="preserve">number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 xml:space="preserve">under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Section 68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856"/>
        <w:gridCol w:w="921"/>
        <w:gridCol w:w="922"/>
        <w:gridCol w:w="922"/>
        <w:gridCol w:w="907"/>
        <w:gridCol w:w="937"/>
        <w:gridCol w:w="1053"/>
      </w:tblGrid>
      <w:tr>
        <w:trPr>
          <w:trHeight w:val="518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aily attendance for the month of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otal number of mandays worked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an days lost due to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ny other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erson</w:t>
            </w:r>
          </w:p>
        </w:tc>
      </w:tr>
      <w:tr>
        <w:trPr>
          <w:trHeight w:val="517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trik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ay off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ockou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eave with p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eave without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ay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18"/>
        </w:rPr>
      </w:pPr>
      <w:r>
        <w:rPr>
          <w:sz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otal of 1, 1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o Col. 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umber of festival &amp;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ational holi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umber of weekly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holidays (off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aid f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otal mandays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aid f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emarks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  <w:t>* sum of Col. 14 + col. 18 + Col. 22 + Col. 23 + (col. 15 to 17 if paid for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9:34:00Z</dcterms:created>
  <dc:creator>Semaphore Infotech</dc:creator>
  <dc:description/>
  <dc:language>en-US</dc:language>
  <cp:lastModifiedBy>SEMNT</cp:lastModifiedBy>
  <dcterms:modified xsi:type="dcterms:W3CDTF">2002-05-02T13:02:00Z</dcterms:modified>
  <cp:revision>3</cp:revision>
  <dc:subject/>
  <dc:title>FORM NO</dc:title>
</cp:coreProperties>
</file>