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</w:tabs>
        <w:rPr/>
      </w:pPr>
      <w:r>
        <w:rPr/>
        <w:t>FORM NO. 29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(Prescribed under Rule 111)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Register of accidents, major accidents and dangerous occurrences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360"/>
        <w:gridCol w:w="360"/>
        <w:gridCol w:w="447"/>
        <w:gridCol w:w="633"/>
        <w:gridCol w:w="540"/>
        <w:gridCol w:w="720"/>
        <w:gridCol w:w="540"/>
        <w:gridCol w:w="720"/>
        <w:gridCol w:w="540"/>
        <w:gridCol w:w="807"/>
        <w:gridCol w:w="813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Serial number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Date &amp; time of noti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Name and serial number of the person involved in  the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register of adult/child register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ESIC Insurance numbe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jury/dangerous occurren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Name of the person giving the notic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, address and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occupation of two witness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Date of return of injured Person to work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Number of days the injured person was absent from the work including holidays and off days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Signature and designation of the person who makes the entry with date.</w:t>
            </w:r>
          </w:p>
        </w:tc>
      </w:tr>
      <w:tr>
        <w:trPr>
          <w:trHeight w:val="3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Pla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Cause of accident/major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Accident/dangerous occur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Nature of injury/dangerous occur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What exactly was the injured person, if any doing at that notic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35:00Z</dcterms:created>
  <dc:creator>Semaphore Infotech</dc:creator>
  <dc:description/>
  <dc:language>en-US</dc:language>
  <cp:lastModifiedBy>Semaphore Infotech</cp:lastModifiedBy>
  <dcterms:modified xsi:type="dcterms:W3CDTF">2002-02-26T09:35:00Z</dcterms:modified>
  <cp:revision>1</cp:revision>
  <dc:subject/>
  <dc:title>FORM NO</dc:title>
</cp:coreProperties>
</file>